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kelen har stått i Fredrikstad Blad og Bergens Tidende januar/februar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40"/>
          <w:szCs w:val="24"/>
        </w:rPr>
        <w:t xml:space="preserve">Sjelekampen i KRF </w:t>
      </w:r>
    </w:p>
    <w:p>
      <w:pPr>
        <w:pStyle w:val="Normal"/>
        <w:spacing w:before="0" w:after="0"/>
        <w:jc w:val="both"/>
        <w:rPr/>
      </w:pPr>
      <w:r>
        <w:rPr>
          <w:rFonts w:cs="Times New Roman" w:ascii="Times New Roman" w:hAnsi="Times New Roman"/>
          <w:sz w:val="24"/>
          <w:szCs w:val="24"/>
        </w:rPr>
        <w:t xml:space="preserve">I KRF ser vi nå en indre sjelekamp som allerede har pågått blant kristne i 20-30 år: Tilpasningen til en postmoderne virkelighet. Januarmånedens Stavangermøte viser at partiet sliter med identitet, lederstil og blokktilhørighet. Den yngre ledergenerasjonen trekker nå frem kontroversielle temaer, noen som kan føre til at man ”stemmes ut”, iflg. Dagrun Eriks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lere spørsmålsstillinger blir reist:</w:t>
      </w:r>
      <w:r>
        <w:rPr>
          <w:rFonts w:cs="Times New Roman" w:ascii="Times New Roman" w:hAnsi="Times New Roman"/>
          <w:sz w:val="24"/>
          <w:szCs w:val="24"/>
        </w:rPr>
        <w:t xml:space="preserve"> Typiske misjonskvinner har stått frem på TV og beklaget at KRF lider under den kristne klisjeen ”moralsk perfekthet”. Det er nok sannhet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et TV-intervju i januar ga MF’s rektor uttrykk for at politiske hjertesaker som ekteskapslov, homofili og abortlov trolig sliter på partiet? Det er nok riktig. Vår tid har også liten forståelse for at Det gamle testamentet, med moralske holdninger fra 3000 år gammel palestinsk bondekultur, skal styre dagens politikk. Det ville krevd en helt annen samfunnstype, med mindre individuell frihet. Guds Ord er heller noe man må lese og leve etter i sin menighet, iflg. en annen misjonskvinne på TV, mens politiske saker må løses på politikkens premis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an man være et rent verdiparti</w:t>
      </w:r>
      <w:r>
        <w:rPr>
          <w:rFonts w:cs="Times New Roman" w:ascii="Times New Roman" w:hAnsi="Times New Roman"/>
          <w:sz w:val="24"/>
          <w:szCs w:val="24"/>
        </w:rPr>
        <w:t>, altså fremheve verdier som evige og uforanderlige? Her har KRF trolig et kommunikasjonsproblem fordi verdier, i folks bevissthet, ikke opptrer som rene, objektive og uforanderlige sannheter skrevet på steintavler og atskilt fra den økonomiske og sosiale virkeligheten. Nei, verdier viser seg i fordeling av arbeid, i klimapolitikk, i behandlingen av kjønn osv. Det blir som den gamle striden mellom Platon og Aristoteles: Er ideer og verdier noe som lever sitt eget objektive og evige liv, eller formes verdiene av hverdagens erfaringer? Inntar man det siste standpunktet, vil også verdier måtte vurderes på nytt i lys av ny kunnskap. Aksepteres det i KR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KRFs bekjennelsesplikt </w:t>
      </w:r>
      <w:r>
        <w:rPr>
          <w:rFonts w:cs="Times New Roman" w:ascii="Times New Roman" w:hAnsi="Times New Roman"/>
          <w:sz w:val="24"/>
          <w:szCs w:val="24"/>
        </w:rPr>
        <w:t xml:space="preserve">er et spørsmål som rører ved partiets 1930-tallsidentitet. Sagt annerledes: Må man være ”frelst” for å være medlem i et politisk parti? Selv for oss som har vokst opp i et velmøblert KRF–hjem, har dette spørsmålet gått ut på dato. Bekjennelsesplikt er noe man har i forhold til en menighet, ikke et parti. I Iran er dette aktuell politikk, men ikke i et demokrati med fri meningsutveksling uansett livssy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gfinn Høybråten</w:t>
      </w:r>
      <w:r>
        <w:rPr>
          <w:rFonts w:cs="Times New Roman" w:ascii="Times New Roman" w:hAnsi="Times New Roman"/>
          <w:sz w:val="24"/>
          <w:szCs w:val="24"/>
        </w:rPr>
        <w:t xml:space="preserve"> er på mange måter dyktig, men hadde trolig passet bedre som leder av Oase eller Det norske Misjonsforbund. Han er farget av konvensjonene fra Møllergaten - kristendommen som han (og jeg) vokste opp med på 60- og 70-tallet. Disse kulturelle signalene, med dominerende kleskode fra Follestad &amp; Co, har for snevert nedslagsfelt. </w:t>
      </w:r>
    </w:p>
    <w:p>
      <w:pPr>
        <w:pStyle w:val="Normal"/>
        <w:spacing w:before="0" w:after="0"/>
        <w:jc w:val="both"/>
        <w:rPr/>
      </w:pPr>
      <w:r>
        <w:rPr>
          <w:rFonts w:cs="Times New Roman" w:ascii="Times New Roman" w:hAnsi="Times New Roman"/>
          <w:sz w:val="24"/>
          <w:szCs w:val="24"/>
        </w:rPr>
        <w:t xml:space="preserve">Dessuten er tillit og behag en viktig utstråling. Man bør heller flagge sitt syn på homofili, enn å snakke seg bort fra det samtidig som ansiktet sier noe annet. En leder av avdøde Jon Lilletuns type ville taklet dette bedre, jovial og pludrende, men samtidig klar i sa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artiet må trolig velge side</w:t>
      </w:r>
      <w:r>
        <w:rPr>
          <w:rFonts w:cs="Times New Roman" w:ascii="Times New Roman" w:hAnsi="Times New Roman"/>
          <w:sz w:val="24"/>
          <w:szCs w:val="24"/>
        </w:rPr>
        <w:t xml:space="preserve"> for å overleve som folkeparti. Velger man konservativt Vestland, ispedd noe Frp, vil det trolig bare bety 3-4 % oppslutning. Sentrum fungerer heller ikke som bindemiddel mellom ”begge leirer”. Valgerd/Kjell-Magne-linjen fra 90-tallet ga derimot større oppslutning. Denne linjen var mer folkelig og helte noe mer mot venstre, mens den gammelmodige Kåre Kristiansen-linjen assosieres med Høybråten. Kjell Magne og Valgerds symboler på raushet var en sigar og et vinglass i ny og ne. Det er bra i små meng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et må selv ta sidevalget. All respekt for det. Det er også lov å velge aktiv dødshjelp. Det gjør man trolig dersom man ikke blir et bredt kristendemokratisk parti med åpenhet for Inger Lise Hansen, med et nyansert syn på Palestina, de homofiles rett og på tilgangen til vin, Jesus’ egen drikk.  Velger man Bedehuset som base, vil partiet forsvinne, for denne kulturen er nedadgående, iflg. partihistoriker Kåre O. Solhjell (Aftenp. 31/1). Trolig får man også større legitimitet hvis man lener seg mer mot Jens enn mot Siv, for Jens snakker om aktuelle verdier som solidaritet, anti-diskriminering, klima og arbeid til alle. Det lyder mer kristent i vår ti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rank Oterhol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est i Den norske Kirke (Fredriksta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Master i Organisasjon og Ledels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Fredrikstad februar 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der og persondata finnes på min hjemmeside: </w:t>
      </w:r>
    </w:p>
    <w:p>
      <w:pPr>
        <w:pStyle w:val="Normal"/>
        <w:spacing w:before="0" w:after="0"/>
        <w:jc w:val="both"/>
        <w:rPr/>
      </w:pPr>
      <w:hyperlink r:id="rId2">
        <w:r>
          <w:rPr>
            <w:rStyle w:val="InternetLink"/>
            <w:rFonts w:cs="Times New Roman" w:ascii="Times New Roman" w:hAnsi="Times New Roman"/>
            <w:sz w:val="24"/>
            <w:szCs w:val="24"/>
          </w:rPr>
          <w:t>http://frank.oterholt.b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m meg selv: </w:t>
      </w:r>
    </w:p>
    <w:p>
      <w:pPr>
        <w:pStyle w:val="Normal"/>
        <w:spacing w:before="0" w:after="0"/>
        <w:jc w:val="both"/>
        <w:rPr/>
      </w:pPr>
      <w:hyperlink r:id="rId3">
        <w:r>
          <w:rPr>
            <w:rStyle w:val="InternetLink"/>
            <w:rFonts w:cs="Times New Roman" w:ascii="Times New Roman" w:hAnsi="Times New Roman"/>
            <w:sz w:val="24"/>
            <w:szCs w:val="24"/>
          </w:rPr>
          <w:t>http://frank.oterholt.be/?seksjon=Om%20meg%20selv</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kkelen finnes også på min hjemmeside:</w:t>
      </w:r>
    </w:p>
    <w:p>
      <w:pPr>
        <w:pStyle w:val="Normal"/>
        <w:spacing w:before="0" w:after="0"/>
        <w:jc w:val="both"/>
        <w:rPr/>
      </w:pPr>
      <w:hyperlink r:id="rId4">
        <w:r>
          <w:rPr>
            <w:rStyle w:val="InternetLink"/>
            <w:rFonts w:cs="Times New Roman" w:ascii="Times New Roman" w:hAnsi="Times New Roman"/>
            <w:szCs w:val="24"/>
          </w:rPr>
          <w:t>http://frank.oterholt.be/?seksjon=Kronikker%20og%20tekster&amp;x=Artikler%20og%20kronikker</w:t>
        </w:r>
      </w:hyperlink>
      <w:r>
        <w:rPr>
          <w:rFonts w:cs="Times New Roman" w:ascii="Times New Roman" w:hAnsi="Times New Roman"/>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cxapplestylespan">
    <w:name w:val="ecx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Om meg selv" TargetMode="External"/><Relationship Id="rId4" Type="http://schemas.openxmlformats.org/officeDocument/2006/relationships/hyperlink" Target="http://frank.oterholt.be/?seksjon=Kronikker og tekster&amp;x=Artikler og kronikk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7:00Z</dcterms:created>
  <dc:creator>Frank</dc:creator>
  <dc:description/>
  <cp:keywords/>
  <dc:language>en-US</dc:language>
  <cp:lastModifiedBy>Frank</cp:lastModifiedBy>
  <dcterms:modified xsi:type="dcterms:W3CDTF">2010-02-12T10:27:00Z</dcterms:modified>
  <cp:revision>426</cp:revision>
  <dc:subject/>
  <dc:title/>
</cp:coreProperties>
</file>